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olicitud de conversión de aportaciones voluntarias en obligatoria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CONSEJO RECTOR DE  ..........................................Coop. V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./Dña. ..................................................................... con D.N.I. ......................mayor de edad, natural de ............................ con domicilio en ............................................,  como socio trabajador/ socia trabajadora  de esta cooperativa respetu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EXPON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con fecha de ........................................, se acordó la por parte de la Asamblea General la imposición de nuevas aportaciones obligatorias, con el fin de ........................................................................................, por la cantidad de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con fecha de ...................................................., el solicitante realizó aportaciones voluntarias al capital por valor de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r lo anteriormente expue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SOLICIT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proceda a la conversión de las aportaciones voluntarias por valor de ........................................................, en obligatorias, con el fin de dar cumplimiento al acuerdo de la Asamblea General y que dicha circunstancia se haga constar en el Libro de Aportacion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DO: D./Dña.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..................................a ......... de ............................... de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9:00Z</dcterms:created>
  <dc:creator>lorena</dc:creator>
  <dc:description/>
  <dc:language>en-US</dc:language>
  <cp:lastModifiedBy>WIN98</cp:lastModifiedBy>
  <dcterms:modified xsi:type="dcterms:W3CDTF">2003-07-11T12:40:00Z</dcterms:modified>
  <cp:revision>3</cp:revision>
  <dc:subject/>
  <dc:title>(Solicitud de conversión de aportaciones voluntarias en obligatorias)</dc:title>
</cp:coreProperties>
</file>